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&lt;&lt;</w:t>
      </w:r>
      <w:r>
        <w:rPr>
          <w:b/>
          <w:sz w:val="36"/>
          <w:szCs w:val="36"/>
        </w:rPr>
        <w:t>生命科学与健康教育</w:t>
      </w:r>
      <w:r>
        <w:rPr>
          <w:b/>
          <w:sz w:val="36"/>
          <w:szCs w:val="36"/>
        </w:rPr>
        <w:t>--</w:t>
      </w:r>
      <w:r>
        <w:rPr>
          <w:b/>
          <w:sz w:val="24"/>
        </w:rPr>
        <w:t>意外与伤害的现场救护</w:t>
      </w:r>
      <w:r>
        <w:rPr>
          <w:b/>
          <w:sz w:val="36"/>
          <w:szCs w:val="36"/>
        </w:rPr>
        <w:t xml:space="preserve">&gt;&gt; </w:t>
      </w:r>
      <w:r>
        <w:rPr>
          <w:b/>
          <w:sz w:val="28"/>
          <w:szCs w:val="28"/>
        </w:rPr>
        <w:t xml:space="preserve"> (201</w:t>
      </w:r>
      <w:r>
        <w:rPr>
          <w:b/>
          <w:sz w:val="28"/>
          <w:szCs w:val="28"/>
        </w:rPr>
        <w:t>6-2017</w:t>
      </w:r>
      <w:r>
        <w:rPr>
          <w:b/>
          <w:sz w:val="28"/>
          <w:szCs w:val="28"/>
        </w:rPr>
        <w:t>第一学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-10</w:t>
      </w:r>
      <w:r>
        <w:rPr>
          <w:b/>
          <w:sz w:val="28"/>
          <w:szCs w:val="28"/>
        </w:rPr>
        <w:t>周）</w:t>
      </w:r>
    </w:p>
    <w:p>
      <w:pPr>
        <w:pStyle w:val="Normal"/>
        <w:ind w:firstLine="3778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b/>
          <w:sz w:val="36"/>
          <w:szCs w:val="36"/>
        </w:rPr>
        <w:t>课表及教辅安排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28"/>
          <w:szCs w:val="28"/>
        </w:rPr>
        <w:t>授课人数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73355</wp:posOffset>
                </wp:positionV>
                <wp:extent cx="8014335" cy="344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433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454"/>
                              <w:gridCol w:w="3711"/>
                              <w:gridCol w:w="1805"/>
                              <w:gridCol w:w="795"/>
                              <w:gridCol w:w="1368"/>
                              <w:gridCol w:w="1339"/>
                              <w:gridCol w:w="1339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课日期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课老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教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灾难与事故的逃生避险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文凤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人含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园常见意外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急症的现场救护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利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红十字运动知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海姆立克手法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心肺复苏与</w:t>
                                  </w:r>
                                  <w:r>
                                    <w:rPr>
                                      <w:sz w:val="24"/>
                                    </w:rPr>
                                    <w:t>AED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创伤救护（止血、包扎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创伤救护（固定、搬运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祁玉清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场景演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丰胜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危机事件与心理救助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平凤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作考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文凤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夏平凤</w:t>
                                  </w:r>
                                  <w:r>
                                    <w:rPr>
                                      <w:sz w:val="24"/>
                                    </w:rPr>
                                    <w:t>王利平徐振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05pt;height:271pt;mso-wrap-distance-left:9pt;mso-wrap-distance-right:9pt;mso-wrap-distance-top:0pt;mso-wrap-distance-bottom:0pt;margin-top:13.65pt;mso-position-vertical-relative:text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1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454"/>
                        <w:gridCol w:w="3711"/>
                        <w:gridCol w:w="1805"/>
                        <w:gridCol w:w="795"/>
                        <w:gridCol w:w="1368"/>
                        <w:gridCol w:w="1339"/>
                        <w:gridCol w:w="1339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课日期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课老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教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灾难与事故的逃生避险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文凤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人含组长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园常见意外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急症的现场救护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利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红十字运动知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海姆立克手法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肺复苏与</w:t>
                            </w:r>
                            <w:r>
                              <w:rPr>
                                <w:sz w:val="24"/>
                              </w:rPr>
                              <w:t>AED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创伤救护（止血、包扎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eastAsia="zh-CN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创伤救护（固定、搬运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祁玉清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场景演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丰胜萍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机事件与心理救助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平凤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作考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文凤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夏平凤</w:t>
                            </w:r>
                            <w:r>
                              <w:rPr>
                                <w:sz w:val="24"/>
                              </w:rPr>
                              <w:t>王利平徐振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8:00Z</dcterms:created>
  <dc:creator>lenovo</dc:creator>
  <dc:description/>
  <dc:language>en-US</dc:language>
  <cp:lastModifiedBy>his</cp:lastModifiedBy>
  <cp:lastPrinted>2016-09-03T20:40:00Z</cp:lastPrinted>
  <dcterms:modified xsi:type="dcterms:W3CDTF">2016-09-03T12:41:17Z</dcterms:modified>
  <cp:revision>27</cp:revision>
  <dc:subject/>
  <dc:title>初级救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