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江苏省第三届高校应急救护技能竞赛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获奖名单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南京铁道职业技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南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扬州大学</w:t>
      </w:r>
    </w:p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20"/>
        <w:gridCol w:w="38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参赛队员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钟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孙国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明伟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陆思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唐梦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常州卫生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缪金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陈蓥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周鸿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周佳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赢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江苏医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贾斯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杨小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王雨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楠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江苏卫生健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陶雅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李文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丁梦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南京铁道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顾齐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余善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陆凤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钱昕妍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南京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陈才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马文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陶晓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扬州大学广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陈治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王海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晨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扬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李正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渠吉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马星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婷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1</w:t>
      </w:r>
      <w:r>
        <w:rPr/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3827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  <w:t>参赛队员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江苏护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刘家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;宋体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崔建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吴梦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许文博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南京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朱天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聂梦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坚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盐城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陈步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张跃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陈正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魏庭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沈朝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李文欣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淮阴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田常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徐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胡从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潘港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倪力南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季艳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蔡端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计艳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蒋晨锴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镇江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尤学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汤靖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魏雪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刘申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袁德洋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连云港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刘双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陈世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郭飞扬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苏州健雄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沈晓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王钰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孟智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孙钦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龚叶玲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贺晓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宋子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张洲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沈欣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吴诗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高飞扬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江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闫立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宋体"/>
                <w:sz w:val="24"/>
              </w:rPr>
              <w:t>贾庚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曹琳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王雅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苏州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刘诗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俞美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殷长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高宇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/>
                <w:color w:val="000000"/>
                <w:kern w:val="0"/>
                <w:sz w:val="24"/>
              </w:rPr>
              <w:t>驰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7:00Z</dcterms:created>
  <dc:creator>User</dc:creator>
  <dc:description/>
  <cp:keywords/>
  <dc:language>en-US</dc:language>
  <cp:lastModifiedBy>User</cp:lastModifiedBy>
  <dcterms:modified xsi:type="dcterms:W3CDTF">2017-12-12T06:07:00Z</dcterms:modified>
  <cp:revision>2</cp:revision>
  <dc:subject/>
  <dc:title/>
</cp:coreProperties>
</file>