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4"/>
        </w:rPr>
        <w:t>灾难与事故的逃生避险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5-2016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授课人数：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557"/>
        <w:gridCol w:w="2610"/>
      </w:tblGrid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火灾的防范与逃生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兆镕 樊富军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灾的防范与逃生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正伟 赵明泽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遭遇踩踏事件的自救与互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正伟  熊仁山 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灾害逃生与救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119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兆镕  王成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防范与救护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灿 </w:t>
            </w:r>
            <w:r>
              <w:rPr>
                <w:sz w:val="24"/>
              </w:rPr>
              <w:t>李蕴珺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防范与救护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婉 周亚洲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电事故防范与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正伟 刘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溺水事故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水中与岸上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 马臣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危害与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暴恐与校园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5:00Z</dcterms:created>
  <dc:creator>lenovo</dc:creator>
  <dc:description/>
  <cp:keywords/>
  <dc:language>en-US</dc:language>
  <cp:lastModifiedBy>番茄花园</cp:lastModifiedBy>
  <cp:lastPrinted>2014-02-28T23:03:00Z</cp:lastPrinted>
  <dcterms:modified xsi:type="dcterms:W3CDTF">2016-04-17T23:08:00Z</dcterms:modified>
  <cp:revision>3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